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9775</wp:posOffset>
            </wp:positionH>
            <wp:positionV relativeFrom="paragraph">
              <wp:posOffset>198755</wp:posOffset>
            </wp:positionV>
            <wp:extent cx="120269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12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ГБНУ «НИИ Общей реаниматологии имени В.А. Неговского» </w:t>
      </w:r>
    </w:p>
    <w:p>
      <w:pPr>
        <w:pStyle w:val="Normal"/>
        <w:suppressAutoHyphens w:val="true"/>
        <w:spacing w:lineRule="auto" w:line="240" w:before="0" w:after="12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Ассоциация детских хирургов</w:t>
      </w:r>
    </w:p>
    <w:p>
      <w:pPr>
        <w:pStyle w:val="Normal"/>
        <w:suppressAutoHyphens w:val="true"/>
        <w:spacing w:lineRule="auto" w:line="240" w:before="0" w:after="12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НИМУ имени Н.И. Пирогова</w:t>
      </w:r>
    </w:p>
    <w:p>
      <w:pPr>
        <w:pStyle w:val="Normal"/>
        <w:suppressAutoHyphens w:val="true"/>
        <w:spacing w:lineRule="auto" w:line="240" w:before="0" w:after="12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ГМСУ имени А.И. Евдокимова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И неотложной детской хирургии и травматологии ДЗ г. Москвы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е научное общество инфекцион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ая ежегодная конферен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международным участие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 </w:t>
      </w: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НФЕКЦИИ при </w:t>
      </w: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РИТИЧЕСКИХ </w:t>
      </w:r>
      <w:r>
        <w:rPr>
          <w:rFonts w:cs="Times New Roman" w:ascii="Times New Roman" w:hAnsi="Times New Roman"/>
          <w:b/>
          <w:color w:val="365F91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СТОЯНИ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(«ИКС»)</w:t>
      </w:r>
      <w:r>
        <w:rPr>
          <w:rFonts w:cs="Times New Roman" w:ascii="Times New Roman" w:hAnsi="Times New Roman"/>
          <w:b/>
          <w:sz w:val="24"/>
          <w:szCs w:val="24"/>
        </w:rPr>
        <w:t xml:space="preserve">    1 – 2  июня 2016 года,  Моск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Программа конференц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июня 2016 г.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00  -  9.00   Регистрация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00  ТОРЖЕСТВЕННОЕ ОТКРЫТИЕ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етственное слово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МОРОЗ</w:t>
      </w:r>
      <w:r>
        <w:rPr>
          <w:rFonts w:cs="Times New Roman" w:ascii="Times New Roman" w:hAnsi="Times New Roman"/>
          <w:sz w:val="24"/>
          <w:szCs w:val="24"/>
        </w:rPr>
        <w:t xml:space="preserve"> - докт. мед. наук, профессор, член-корреспондент РАН, научный руководитель НИИ общей реаниматологии им. В.А. Неговского 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.М. РОШАЛЬ -  </w:t>
      </w:r>
      <w:r>
        <w:rPr>
          <w:rFonts w:cs="Times New Roman" w:ascii="Times New Roman" w:hAnsi="Times New Roman"/>
          <w:sz w:val="24"/>
          <w:szCs w:val="24"/>
        </w:rPr>
        <w:t>докт. мед. наук, профессор, президент Московского НИИ НДХиТ, президент Национальной Медицинской Палаты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Ф. ОСТРЕЙКОВ</w:t>
      </w:r>
      <w:r>
        <w:rPr>
          <w:rFonts w:cs="Times New Roman" w:ascii="Times New Roman" w:hAnsi="Times New Roman"/>
          <w:sz w:val="24"/>
          <w:szCs w:val="24"/>
        </w:rPr>
        <w:t xml:space="preserve"> - докт. мед. наук, профессор, зав. кафедрой анестезиологии, реаниматологии и токсикологии РМАПО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.Н. ЗАМЯТИН</w:t>
      </w:r>
      <w:r>
        <w:rPr>
          <w:rFonts w:cs="Times New Roman" w:ascii="Times New Roman" w:hAnsi="Times New Roman"/>
          <w:sz w:val="24"/>
          <w:szCs w:val="24"/>
        </w:rPr>
        <w:t xml:space="preserve"> - докт. мед. наук, профессор, зав. кафедрой анестезиологии- реаниматологии ИУВ НМХЦ им. Н.И. Пирогова МЗ Р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09.30 - 09.4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активное анкетирование участ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09.45 - 11.00  ИНТЕРАКТИВНЫЙ СИМПОЗИУМ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ЕПСИ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и:  </w:t>
      </w:r>
      <w:r>
        <w:rPr>
          <w:rFonts w:cs="Times New Roman" w:ascii="Times New Roman" w:hAnsi="Times New Roman"/>
          <w:bCs/>
          <w:i/>
          <w:sz w:val="24"/>
          <w:szCs w:val="24"/>
        </w:rPr>
        <w:t>Писарев В.М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Замятин М.Н., Козлов И.А., Острейков И.Ф.</w:t>
      </w:r>
    </w:p>
    <w:p>
      <w:pPr>
        <w:pStyle w:val="Style16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Сепсис 2016: ЭВОЛЮЦИЯ ВЗГЛЯДОВ                                       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 мин</w:t>
      </w:r>
    </w:p>
    <w:p>
      <w:pPr>
        <w:pStyle w:val="Style16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бородова Н.В. (Москва)</w:t>
      </w:r>
    </w:p>
    <w:p>
      <w:pPr>
        <w:pStyle w:val="Style16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 xml:space="preserve">Сепсис 3: НОВЫЕ МЕЖДУНАРОДНЫЕ КРИТЕРИИ               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 мин</w:t>
      </w:r>
    </w:p>
    <w:p>
      <w:pPr>
        <w:pStyle w:val="Style16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зовлев А.Н. (Москва)</w:t>
      </w:r>
    </w:p>
    <w:p>
      <w:pPr>
        <w:pStyle w:val="Style16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Сепсис: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qSOFA</w:t>
      </w:r>
      <w:r>
        <w:rPr>
          <w:rFonts w:cs="Times New Roman" w:ascii="Times New Roman" w:hAnsi="Times New Roman"/>
          <w:b/>
          <w:sz w:val="24"/>
          <w:szCs w:val="24"/>
        </w:rPr>
        <w:t xml:space="preserve"> - первый клинический опыт                               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</w:p>
    <w:p>
      <w:pPr>
        <w:pStyle w:val="Style16"/>
        <w:spacing w:lineRule="auto" w:line="360" w:before="0" w:after="0"/>
        <w:ind w:left="35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рмуков И.А. (Москва)</w:t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устные.  Интерактивное голос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20 мин</w:t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-11.30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ры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- 13.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НТЕРАКТИВНЫЙ СИМПОЗИУМ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Style16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АНТИМИКРОБНАЯ ТЕРАП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и:  </w:t>
      </w:r>
      <w:r>
        <w:rPr>
          <w:rFonts w:cs="Times New Roman" w:ascii="Times New Roman" w:hAnsi="Times New Roman"/>
          <w:i/>
          <w:sz w:val="24"/>
          <w:szCs w:val="24"/>
        </w:rPr>
        <w:t>Гусаров В.Г.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Кузовлев А.Н., Дмитриева И.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тегия контроля антимикробной терапии: результаты внедрения </w:t>
        <w:tab/>
      </w:r>
      <w:r>
        <w:rPr>
          <w:rFonts w:cs="Times New Roman" w:ascii="Times New Roman" w:hAnsi="Times New Roman"/>
          <w:i/>
          <w:sz w:val="24"/>
          <w:szCs w:val="24"/>
        </w:rPr>
        <w:t>20 м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усаров В.Г. (Москв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чение инвазивных микозов. Клинические случаи         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20 мин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опова Г.Г. (Москв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гожданные новые антибиотики                                         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15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обородова Н.В., Лекманов А.У.  (Москв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чему НЕ развиваются нозокомиальные ифекции?        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15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япустин С.Б.  (Перм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 устные. Обсужд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активное голос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15 ми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 13.00-14.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.00-14.30  СИМПОЗИУМ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ФЕКЦИЯ В НЕОНАТОЛОГИИ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и: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ронов А.Ф., </w:t>
      </w:r>
      <w:r>
        <w:rPr>
          <w:rFonts w:cs="Times New Roman" w:ascii="Times New Roman" w:hAnsi="Times New Roman"/>
          <w:i/>
          <w:sz w:val="24"/>
          <w:szCs w:val="24"/>
        </w:rPr>
        <w:t>Перепелица С.А., Чугунова О.Л.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инфекции у новорожденных в ОРИЛ       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пелица С.А. (Калининград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ротический энтероколит у недоношенных: проблемы и достижения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акрушина О.Г., Голованев М.А. (Москва)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>10 ми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 инфекции в неонатальной нефрологии              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гунова О.Л. (Москва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–записки к докладчикам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.30 -15.20 СИМПОЗИУМ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ЕКЦИЯ И ЦН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и:   </w:t>
      </w:r>
      <w:r>
        <w:rPr>
          <w:rFonts w:cs="Times New Roman" w:ascii="Times New Roman" w:hAnsi="Times New Roman"/>
          <w:bCs/>
          <w:i/>
          <w:sz w:val="24"/>
          <w:szCs w:val="24"/>
        </w:rPr>
        <w:t>Голубев А.М.,</w:t>
      </w:r>
      <w:r>
        <w:rPr>
          <w:rFonts w:cs="Times New Roman" w:ascii="Times New Roman" w:hAnsi="Times New Roman"/>
          <w:i/>
          <w:sz w:val="24"/>
          <w:szCs w:val="24"/>
        </w:rPr>
        <w:t xml:space="preserve"> Еременко А.А., Аврущенко М.Ш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псис-ассоциированная энцефалопатия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E</w:t>
      </w:r>
      <w:r>
        <w:rPr>
          <w:rFonts w:cs="Times New Roman" w:ascii="Times New Roman" w:hAnsi="Times New Roman"/>
          <w:b/>
          <w:sz w:val="24"/>
          <w:szCs w:val="24"/>
        </w:rPr>
        <w:t xml:space="preserve">) – краткий обзор проблемы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строва И.В., Белобородова Н.В. (Москва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  <w:tab/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ирий у реанимационных больных                                  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ременко А.А.  (Москв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пилептические энцефалопатии инфекционного генеза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лин А.А.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оскв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ек и набухание головного мозга при нейроинфекциях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нгеров Ю.Я.  (Москв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кальцитонин при тяжелой сочетанной травме             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Гребенчиков О.А.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оск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–записки к докладчик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0  - 16.20 СИМПОЗИУМ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ИСК НОВЫХ ТЕРАПЕВТИЧЕСКИХ МИШЕНЕЙ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и:   </w:t>
      </w:r>
      <w:r>
        <w:rPr>
          <w:rFonts w:cs="Times New Roman" w:ascii="Times New Roman" w:hAnsi="Times New Roman"/>
          <w:bCs/>
          <w:i/>
          <w:sz w:val="24"/>
          <w:szCs w:val="24"/>
        </w:rPr>
        <w:t>Решетняк В.И., Бобринская И.Г., Бедова А.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рьерная функция ЖКТ при критических состояниях - новая терапевтическая мишень                                                              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зурок В.А.  (Санкт-Петербург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вление «аутофагии» при критических состояниях               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шилов И.Е.  (Санкт-Петербург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строэнтероколиты в условиях ОРИЛ                               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рипов С.И., Шарипов И.Л. (Самарканд. Узбекистан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жно ли управлять метаболизмом бактерий при критических состоян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аршор Ю.Н. (Москва)                          </w:t>
        <w:tab/>
        <w:tab/>
        <w:t>10 мин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рьба с катетер-ассоциированными инфекциями: роль медсестры   </w:t>
        <w:tab/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стринское исследование, руководитель Замятин М.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вкина А.И. (Моск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ы на вопросы–записки к докладчикам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бсуждение симпозиумов № 3, № 4, №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20 – 16.30 Переры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6.30 - 17.50 СИМПОЗИУМ № 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КТИВНЫЕ КРИТЕРИИ ДИАГНОСТ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и: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исарев В.М., Черныш А.М., Заржецкий Ю.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диционные биохимические маркеры сепсиса                    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хова О.А. (Москв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елоидные супрессорные клетки                                          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игорьев Е.В. (Кемерово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екция </w:t>
      </w:r>
      <w:r>
        <w:rPr>
          <w:rFonts w:cs="Times New Roman" w:ascii="Times New Roman" w:hAnsi="Times New Roman"/>
          <w:b/>
          <w:i/>
          <w:sz w:val="24"/>
          <w:szCs w:val="24"/>
        </w:rPr>
        <w:t>Acinetobacter bauma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и прогноз в ОРИЛ            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ецко Ю.Л. (Самар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астерный анализ в диагностике сепсиса                          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Мельниченко М.Г. (Одесса.Украин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еление некультивируемых бактерий и электромагнитные поля     </w:t>
        <w:tab/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харов С.П. (Тюмень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тракорпоральная антибактериальная фармакотерапия  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ковлев А.Ю. (Нижний Новгород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ктериальная обсемененность раны - по микробной ДНК 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лбандян Р.Т., Митиш В.А., Савочкина Ю.А. (Москва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 устные. Обсуждени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явления Орг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июня 2016 г. (четвер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0  -  10.00   Регистрация учас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е мастер-класса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Белобородова Н.В.,  Черневская Е.А., Гребенчиков О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00 – 13.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вопросы мониторинга «ИКС»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и организация </w:t>
      </w:r>
      <w:r>
        <w:rPr>
          <w:rFonts w:cs="Times New Roman" w:ascii="Times New Roman" w:hAnsi="Times New Roman"/>
          <w:b/>
          <w:sz w:val="28"/>
          <w:szCs w:val="28"/>
        </w:rPr>
        <w:t>ЛАБОРАТОРНОЙ ДИАГНОСТИКИ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</w:t>
      </w:r>
      <w:r>
        <w:rPr>
          <w:rFonts w:cs="Times New Roman" w:ascii="Times New Roman" w:hAnsi="Times New Roman"/>
          <w:b/>
          <w:sz w:val="28"/>
          <w:szCs w:val="28"/>
        </w:rPr>
        <w:t>БИОМАРКЕРЫ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ЛАКТАТ,  КОС,  ЭЛЕКТРОЛИТЫ</w:t>
      </w:r>
      <w:r>
        <w:rPr>
          <w:rFonts w:cs="Times New Roman" w:ascii="Times New Roman" w:hAnsi="Times New Roman"/>
          <w:sz w:val="28"/>
          <w:szCs w:val="28"/>
        </w:rPr>
        <w:t xml:space="preserve"> – интерпретация и вклад в диагностику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НИЧЕСКИЕ СЛУЧА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пытом делятс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шинина М.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ГБУ «ЦКБ с поликлиникой» Управления делами Президента РФ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манова В.А.</w:t>
      </w:r>
      <w:r>
        <w:rPr>
          <w:rFonts w:cs="Times New Roman" w:ascii="Times New Roman" w:hAnsi="Times New Roman"/>
          <w:i/>
          <w:sz w:val="28"/>
          <w:szCs w:val="28"/>
        </w:rPr>
        <w:t xml:space="preserve"> (ДИКБ №6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невская Е.А. (</w:t>
      </w:r>
      <w:r>
        <w:rPr>
          <w:rFonts w:cs="Times New Roman" w:ascii="Times New Roman" w:hAnsi="Times New Roman"/>
          <w:i/>
          <w:sz w:val="28"/>
          <w:szCs w:val="28"/>
        </w:rPr>
        <w:t xml:space="preserve">ФГБНУ НИИ ОР им В.А. Неговского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митриева И.Б.</w:t>
      </w:r>
      <w:r>
        <w:rPr>
          <w:rFonts w:cs="Times New Roman" w:ascii="Times New Roman" w:hAnsi="Times New Roman"/>
          <w:i/>
          <w:sz w:val="28"/>
          <w:szCs w:val="28"/>
        </w:rPr>
        <w:t xml:space="preserve"> (ДГКБ №13 им Н.Ф.Филатова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ффель А.В.</w:t>
      </w:r>
      <w:r>
        <w:rPr>
          <w:rFonts w:cs="Times New Roman" w:ascii="Times New Roman" w:hAnsi="Times New Roman"/>
          <w:i/>
          <w:sz w:val="28"/>
          <w:szCs w:val="28"/>
        </w:rPr>
        <w:t xml:space="preserve"> (Siemens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ебенчиков О.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ФГБНУ НИИ ОР им В.А. Неговского)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опатин А.Ф. </w:t>
      </w:r>
      <w:r>
        <w:rPr>
          <w:rFonts w:cs="Times New Roman" w:ascii="Times New Roman" w:hAnsi="Times New Roman"/>
          <w:i/>
          <w:sz w:val="28"/>
          <w:szCs w:val="28"/>
        </w:rPr>
        <w:t>(ГБУЗ МОНИКИ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м. М.Ф. Владимирского)</w:t>
      </w:r>
    </w:p>
    <w:p>
      <w:pPr>
        <w:pStyle w:val="Normal"/>
        <w:pBdr>
          <w:bottom w:val="dotted" w:sz="24" w:space="1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13.00   Закрытие конференции.  Фуршет</w:t>
      </w:r>
    </w:p>
    <w:p>
      <w:pPr>
        <w:pStyle w:val="Normal"/>
        <w:pBdr>
          <w:bottom w:val="dotted" w:sz="24" w:space="1" w:color="000000"/>
        </w:pBdr>
        <w:spacing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13.30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– посещение лабораторий, осмотр оборуд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есто проведения конферен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БНУ НИИ Общей реаниматологии им. В.А.Нег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Адрес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. Москва, у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ка 25, стр. 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Проезд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тро «Чеховская» или «Пушкинская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Телефоны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7(499) 254-2917; +7 (906) 792-7041 (моб.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Факс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+7(495)  200-27-0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Электронная почта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problema-x@yandex.ru</w:t>
        </w:r>
      </w:hyperlink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Информационная поддержка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усский Медицинский Серве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ar-SA"/>
          </w:rPr>
          <w:t>http://rusmedserv.com</w:t>
        </w:r>
      </w:hyperlink>
    </w:p>
    <w:sectPr>
      <w:type w:val="nextPage"/>
      <w:pgSz w:w="11906" w:h="16838"/>
      <w:pgMar w:left="1418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blema-x@yandex.ru" TargetMode="External"/><Relationship Id="rId4" Type="http://schemas.openxmlformats.org/officeDocument/2006/relationships/hyperlink" Target="http://rusmedser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9:00Z</dcterms:created>
  <dc:creator>user</dc:creator>
  <dc:description/>
  <dc:language>en-US</dc:language>
  <cp:lastModifiedBy>user</cp:lastModifiedBy>
  <cp:lastPrinted>2016-05-17T14:42:00Z</cp:lastPrinted>
  <dcterms:modified xsi:type="dcterms:W3CDTF">2016-05-19T08:49:00Z</dcterms:modified>
  <cp:revision>2</cp:revision>
  <dc:subject/>
  <dc:title>Программа конференции</dc:title>
</cp:coreProperties>
</file>