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105</wp:posOffset>
            </wp:positionH>
            <wp:positionV relativeFrom="paragraph">
              <wp:posOffset>1270</wp:posOffset>
            </wp:positionV>
            <wp:extent cx="922020" cy="518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ФГБНУ «НИИ Общей реаниматологии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имени В.А. Неговского»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Ассоциация детских хирургов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РНИМУ им. Н.И. Пирого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b/>
          <w:sz w:val="20"/>
          <w:szCs w:val="20"/>
        </w:rPr>
        <w:t>МГМСУ имени А.И. Евдокимов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НИИ неотложной детской хирургии и травматологии ДЗ г. Москвы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b/>
          <w:sz w:val="20"/>
          <w:szCs w:val="20"/>
        </w:rPr>
        <w:t>Национальное научное общество инфекцион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XI</w:t>
      </w:r>
      <w:r>
        <w:rPr>
          <w:rFonts w:cs="Times New Roman" w:ascii="Times New Roman" w:hAnsi="Times New Roman"/>
          <w:b/>
          <w:sz w:val="20"/>
          <w:szCs w:val="20"/>
        </w:rPr>
        <w:t xml:space="preserve"> Всероссийская ежегодная конферен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 международным участием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«ПРОБЛЕМА ИНФЕКЦИИ ПРИ КРИТИЧЕСКИХ СОСТОЯНИЯ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–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июня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 поддержке РФФ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0"/>
          <w:szCs w:val="20"/>
        </w:rPr>
      </w:pPr>
      <w:r>
        <w:rPr>
          <w:rFonts w:cs="Times New Roman" w:ascii="Times New Roman" w:hAnsi="Times New Roman"/>
          <w:b/>
          <w:caps/>
          <w:sz w:val="20"/>
          <w:szCs w:val="20"/>
        </w:rPr>
        <w:t xml:space="preserve">Программа конференции  </w:t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4 июня 2015 г. (четверг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8.00  -  9.00   Регистрация участ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00  ТОРЖЕСТВЕННОЕ ОТКРЫТИЕ КОНФЕРЕН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иветственное слов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.В. МОРОЗ</w:t>
      </w:r>
      <w:r>
        <w:rPr>
          <w:rFonts w:cs="Times New Roman" w:ascii="Times New Roman" w:hAnsi="Times New Roman"/>
          <w:sz w:val="20"/>
          <w:szCs w:val="20"/>
        </w:rPr>
        <w:t xml:space="preserve"> - докт. мед. наук, профессор, член-корреспондент РАН, директор НИИ общей реаниматологии им. В.А. Неговского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Л.М. РОШАЛЬ -  </w:t>
      </w:r>
      <w:r>
        <w:rPr>
          <w:rFonts w:cs="Times New Roman" w:ascii="Times New Roman" w:hAnsi="Times New Roman"/>
          <w:sz w:val="20"/>
          <w:szCs w:val="20"/>
        </w:rPr>
        <w:t>докт. мед. наук, профессор, директор Московского НИИ детской хирургии и травматологии, президент Национальной Медицинской Пал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.М</w:t>
      </w:r>
      <w:r>
        <w:rPr>
          <w:rFonts w:cs="Times New Roman" w:ascii="Times New Roman" w:hAnsi="Times New Roman"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СТЕПАНЕНКО </w:t>
      </w:r>
      <w:r>
        <w:rPr>
          <w:rFonts w:cs="Times New Roman" w:ascii="Times New Roman" w:hAnsi="Times New Roman"/>
          <w:sz w:val="20"/>
          <w:szCs w:val="20"/>
        </w:rPr>
        <w:t>- докт. мед. наук, профессор, главный детский специалист по анестезиологии-реаниматологии МЗ РФ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И.Ф. ОСТРЕЙКОВ</w:t>
      </w:r>
      <w:r>
        <w:rPr>
          <w:rFonts w:cs="Times New Roman" w:ascii="Times New Roman" w:hAnsi="Times New Roman"/>
          <w:sz w:val="20"/>
          <w:szCs w:val="20"/>
        </w:rPr>
        <w:t xml:space="preserve"> - докт. мед. наук, профессор, зав. кафедрой анестезиологии, реаниматологии и токсикологии РМА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</w:rPr>
        <w:t>М.Н. ЗАМЯТИН</w:t>
      </w:r>
      <w:r>
        <w:rPr>
          <w:rFonts w:cs="Times New Roman" w:ascii="Times New Roman" w:hAnsi="Times New Roman"/>
          <w:sz w:val="20"/>
          <w:szCs w:val="20"/>
        </w:rPr>
        <w:t xml:space="preserve"> - докт. мед. наук, профессор, зав. кафедрой анестезиологии- реаниматологии ИУВ НМХЦ им. Н.И. Пирогова МЗ РФ</w:t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09.30 - 11.00  ИНТЕРАКТИВНЫЙ СИМПОЗИУМ №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СЕПСИС: критерии диагностик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и:  </w:t>
      </w:r>
      <w:r>
        <w:rPr>
          <w:rFonts w:cs="Times New Roman" w:ascii="Times New Roman" w:hAnsi="Times New Roman"/>
          <w:bCs/>
          <w:i/>
          <w:sz w:val="20"/>
          <w:szCs w:val="20"/>
        </w:rPr>
        <w:t>Мороз В.В., Голубев А.М.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30" w:hanging="53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нципы диагностики сепсиса</w:t>
      </w:r>
    </w:p>
    <w:p>
      <w:pPr>
        <w:pStyle w:val="Style16"/>
        <w:spacing w:lineRule="auto" w:line="240" w:before="0" w:after="0"/>
        <w:ind w:left="170" w:hanging="53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олубев А.М. (Москв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30" w:hanging="53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псис – это заболевание или осложнение? </w:t>
      </w:r>
    </w:p>
    <w:p>
      <w:pPr>
        <w:pStyle w:val="Style16"/>
        <w:spacing w:lineRule="auto" w:line="240" w:before="0" w:after="0"/>
        <w:ind w:left="170" w:hanging="53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лалаев А.Г. (Москв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30" w:hanging="530"/>
        <w:contextualSpacing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Международная классификация сепсиса: новые тенденции</w:t>
      </w:r>
    </w:p>
    <w:p>
      <w:pPr>
        <w:pStyle w:val="Style16"/>
        <w:spacing w:lineRule="auto" w:line="240" w:before="0" w:after="0"/>
        <w:ind w:left="170" w:hanging="53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(по материалам SepsisForum-2014, ESICEM-2015, ECCMID-2015)  </w:t>
      </w:r>
    </w:p>
    <w:p>
      <w:pPr>
        <w:pStyle w:val="Style16"/>
        <w:spacing w:lineRule="auto" w:line="360" w:before="0" w:after="0"/>
        <w:ind w:left="170" w:hanging="53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бородова Н.В.,  Кузовлев А.Н. (Москва)</w:t>
      </w:r>
    </w:p>
    <w:p>
      <w:pPr>
        <w:pStyle w:val="Style16"/>
        <w:numPr>
          <w:ilvl w:val="0"/>
          <w:numId w:val="5"/>
        </w:numPr>
        <w:spacing w:lineRule="auto" w:line="240" w:before="0" w:after="0"/>
        <w:ind w:left="530" w:hanging="53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иническое наблюдение: ребенок с флегмоной правой половины лица и шеи,  осложнившейся развитием сепсиса и полиорганной недостаточности</w:t>
      </w:r>
    </w:p>
    <w:p>
      <w:pPr>
        <w:pStyle w:val="Style16"/>
        <w:spacing w:lineRule="auto" w:line="240" w:before="0" w:after="0"/>
        <w:ind w:left="170" w:hanging="53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имофеева А.В., Кравец В.И., Горелик А.Л., Карасева О.В.,</w:t>
      </w:r>
    </w:p>
    <w:p>
      <w:pPr>
        <w:pStyle w:val="Style16"/>
        <w:spacing w:lineRule="auto" w:line="240" w:before="0" w:after="0"/>
        <w:ind w:left="170" w:hanging="53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Коваленко М.И., Багаев В.Г.  (Москва)</w:t>
      </w:r>
    </w:p>
    <w:p>
      <w:pPr>
        <w:pStyle w:val="Style16"/>
        <w:spacing w:lineRule="auto" w:line="240" w:before="0" w:after="0"/>
        <w:ind w:left="170" w:hanging="53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.  Интерактивное голосов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1.00-11.30 </w:t>
      </w:r>
      <w:r>
        <w:rPr>
          <w:rFonts w:cs="Times New Roman" w:ascii="Times New Roman" w:hAnsi="Times New Roman"/>
          <w:b/>
          <w:sz w:val="20"/>
          <w:szCs w:val="20"/>
        </w:rPr>
        <w:t xml:space="preserve"> Кофе-брейк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1.30 - 13.30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ИНТЕРАКТИВНЫЙ СИМПОЗИУМ </w:t>
      </w:r>
      <w:r>
        <w:rPr>
          <w:rFonts w:cs="Times New Roman" w:ascii="Times New Roman" w:hAnsi="Times New Roman"/>
          <w:bCs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2</w:t>
      </w:r>
    </w:p>
    <w:p>
      <w:pPr>
        <w:pStyle w:val="Style16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«</w:t>
      </w:r>
      <w:r>
        <w:rPr>
          <w:rFonts w:cs="Times New Roman" w:ascii="Times New Roman" w:hAnsi="Times New Roman"/>
          <w:b/>
          <w:sz w:val="20"/>
          <w:szCs w:val="20"/>
        </w:rPr>
        <w:t>СЕПСИС: патогенез и леч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0"/>
          <w:szCs w:val="20"/>
        </w:rPr>
        <w:t>Хорошилов С.Е., Никифоров Ю.В., Дронов А.Ф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робиотики/метабиотики  - «не навреди!»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ендеров Б.А. (Москв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ль нейромедиаторов в функционировании микробиоты</w:t>
      </w:r>
    </w:p>
    <w:p>
      <w:pPr>
        <w:pStyle w:val="Style16"/>
        <w:spacing w:lineRule="auto" w:line="240" w:before="0" w:after="0"/>
        <w:ind w:left="340" w:hanging="34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Олескин А.В. (Москва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0" w:hanging="34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ерсистирующая полиорганная недостаточность 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Григорьев Е.В.  (Кемерово)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340" w:hanging="34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Экстракорпоральная гемокоррекция при генерализованной форме менингококковой инфекции у детей  </w:t>
      </w:r>
    </w:p>
    <w:p>
      <w:pPr>
        <w:pStyle w:val="Style16"/>
        <w:spacing w:lineRule="auto" w:line="240" w:before="0" w:after="0"/>
        <w:ind w:left="340" w:hanging="340"/>
        <w:contextualSpacing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Середняков К.В.  (Санкт-Петербург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тетер-ассоциированные инфекции у детей с синдромом короткой кишки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</w:t>
      </w:r>
      <w:r>
        <w:rPr>
          <w:rFonts w:cs="Times New Roman" w:ascii="Times New Roman" w:hAnsi="Times New Roman"/>
          <w:i/>
          <w:sz w:val="20"/>
          <w:szCs w:val="20"/>
        </w:rPr>
        <w:t>Аверьянова Ю.В., Степанов А.Э., Разумовский А.Ю., Макаров С.П., Васильев К.Г., Ашманов К.Ю., Мызин А.В., Исаева М.В., Бурмистров И.Ю., Кочкин В.С., Брюсов Г.П., Рогожин Д.В. (Моск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нвазивная грибковая инфекция</w:t>
      </w:r>
    </w:p>
    <w:p>
      <w:pPr>
        <w:pStyle w:val="Normal"/>
        <w:spacing w:lineRule="auto" w:line="240" w:before="0" w:after="0"/>
        <w:ind w:left="340" w:hanging="3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Гусаров В.Г. (Москва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нняя ЛПС-сорбция при грамотрицательном сепсисе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Яковлев А.Ю., Абрамов А.В., Сунгуров В.А., Бершадский Ф.Ф., Ильин Ю.В.  (Нижний Новгород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стветряночная  некротическая  флегмона у детей</w:t>
      </w:r>
    </w:p>
    <w:p>
      <w:pPr>
        <w:pStyle w:val="Normal"/>
        <w:spacing w:lineRule="auto" w:line="240" w:before="0" w:after="0"/>
        <w:ind w:left="340" w:hanging="34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Мыкыев К.М., Турсунов М.С., Даниленко Ю.Л., Султаналиева А.С.</w:t>
      </w:r>
    </w:p>
    <w:p>
      <w:pPr>
        <w:pStyle w:val="Normal"/>
        <w:spacing w:lineRule="auto" w:line="240" w:before="0" w:after="0"/>
        <w:ind w:left="340" w:hanging="3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Бишкек, Кыргызстан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40" w:hanging="3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Явление «аутофагии» при критических состояниях </w:t>
      </w:r>
    </w:p>
    <w:p>
      <w:pPr>
        <w:pStyle w:val="Normal"/>
        <w:spacing w:lineRule="auto" w:line="240" w:before="0" w:after="0"/>
        <w:ind w:left="340" w:hanging="34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Хорошилов  И.Е. (Санкт –Петербург)</w:t>
      </w:r>
    </w:p>
    <w:p>
      <w:pPr>
        <w:pStyle w:val="Style16"/>
        <w:spacing w:lineRule="auto" w:line="48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Style16"/>
        <w:spacing w:lineRule="auto" w:line="48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Вопросы. Обсуждение / Интерактивное голосова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ед 13.30-14.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14.30-15.30  СИМПОЗИУМ №3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«ТЯЖЕЛЫЕ ПНЕВМОНИИ: </w:t>
      </w:r>
      <w:r>
        <w:rPr>
          <w:rFonts w:cs="Times New Roman" w:ascii="Times New Roman" w:hAnsi="Times New Roman"/>
          <w:sz w:val="20"/>
          <w:szCs w:val="20"/>
        </w:rPr>
        <w:t>технологии диагностики</w:t>
      </w:r>
      <w:r>
        <w:rPr>
          <w:rFonts w:cs="Times New Roman" w:ascii="Times New Roman" w:hAnsi="Times New Roman"/>
          <w:b/>
          <w:sz w:val="20"/>
          <w:szCs w:val="20"/>
        </w:rPr>
        <w:t xml:space="preserve">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0"/>
          <w:szCs w:val="20"/>
        </w:rPr>
        <w:t>Козлов И.А., Черныш А.М.,  Власенко А.В.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озможности цитологической диагностики при инфекциях дыхательных путей  </w:t>
      </w:r>
    </w:p>
    <w:p>
      <w:pPr>
        <w:pStyle w:val="Style16"/>
        <w:spacing w:lineRule="auto" w:line="240" w:before="0" w:after="0"/>
        <w:ind w:left="340" w:hanging="34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Шабалова И.П. (Москва)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340" w:hanging="34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овый лабораторный маркер проадреномедуллин (MR-proADM) в диагностике инфекций нижних дыхательных путей </w:t>
      </w:r>
    </w:p>
    <w:p>
      <w:pPr>
        <w:pStyle w:val="Style16"/>
        <w:spacing w:lineRule="auto" w:line="240" w:before="0" w:after="0"/>
        <w:ind w:left="340" w:hanging="34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Зыков К.А. (Москва)</w:t>
      </w:r>
    </w:p>
    <w:p>
      <w:pPr>
        <w:pStyle w:val="Normal"/>
        <w:spacing w:lineRule="auto" w:line="360" w:before="0" w:after="0"/>
        <w:ind w:hanging="34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. Обсу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15.30 </w:t>
      </w:r>
      <w:r>
        <w:rPr>
          <w:rFonts w:cs="Times New Roman" w:ascii="Times New Roman" w:hAnsi="Times New Roman"/>
          <w:b/>
          <w:sz w:val="20"/>
          <w:szCs w:val="20"/>
        </w:rPr>
        <w:t xml:space="preserve"> СИМПОЗИУМ </w:t>
      </w:r>
      <w:r>
        <w:rPr>
          <w:rFonts w:cs="Times New Roman" w:ascii="Times New Roman" w:hAnsi="Times New Roman"/>
          <w:sz w:val="20"/>
          <w:szCs w:val="20"/>
        </w:rPr>
        <w:t>№ 4</w:t>
      </w:r>
      <w:r>
        <w:rPr>
          <w:rFonts w:cs="Times New Roman" w:ascii="Times New Roman" w:hAnsi="Times New Roman"/>
          <w:b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«ТЯЖЕЛЫЕ ПНЕВМОНИИ: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хнологии антимикробной профилактики и лечения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Председатели:   </w:t>
      </w:r>
      <w:r>
        <w:rPr>
          <w:rFonts w:cs="Times New Roman" w:ascii="Times New Roman" w:hAnsi="Times New Roman"/>
          <w:bCs/>
          <w:i/>
          <w:sz w:val="20"/>
          <w:szCs w:val="20"/>
        </w:rPr>
        <w:t>Смелая Т.В., Марченков Ю.В.,  Карпун Н.А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Профилактика и лечение вентилятор-ассоциированных пневмоний в нейрореанимации 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авин  И.А.  (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ак предотвратить развитие  деструктивной пневмонии?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Белобородова Н.В.  (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нтибактериальная терапия вирусно-бактериальных пневмоний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Кецко Ю.Л. (Самар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/>
      </w:pPr>
      <w:r>
        <w:rPr>
          <w:rFonts w:cs="Times New Roman" w:ascii="Times New Roman" w:hAnsi="Times New Roman"/>
          <w:b/>
          <w:sz w:val="20"/>
          <w:szCs w:val="20"/>
        </w:rPr>
        <w:t>Ингаляционный путь введения аминогликозидов при ИВЛ-ассоциированных пневмониях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ind w:left="340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Шабанов А.К.,  Кузовлев А.Н.  (Москва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урфактанты при ИВЛ-ассоциированных пневмониях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Розенберг  О.А.  (Санкт-Петербург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340" w:hanging="36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ВЛ-ассоциированные пневмонии  при остром повреждении легких  у кардиохирургических больных</w:t>
      </w:r>
    </w:p>
    <w:p>
      <w:pPr>
        <w:pStyle w:val="Normal"/>
        <w:spacing w:lineRule="auto" w:line="240" w:before="0" w:after="0"/>
        <w:ind w:left="340" w:hanging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 xml:space="preserve">Арифжанов А.Ш., Шаниева З.А., Стрижков Н.А., Ибадов Р.А. </w:t>
      </w:r>
    </w:p>
    <w:p>
      <w:pPr>
        <w:pStyle w:val="Normal"/>
        <w:spacing w:lineRule="auto" w:line="240" w:before="0" w:after="0"/>
        <w:ind w:left="340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Ташкент, Узбекистан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опросы. Обсуждени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5 июня 2015 г. (пятница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</w:rPr>
        <w:t>9.30  -  10.00   Регистрация участ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0.00 – 12.00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caps/>
          <w:sz w:val="20"/>
          <w:szCs w:val="20"/>
        </w:rPr>
        <w:t>«Фундаментальная наука  -  для клини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</w:rPr>
        <w:t>Председатели: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  </w:t>
      </w:r>
      <w:r>
        <w:rPr>
          <w:rFonts w:cs="Times New Roman" w:ascii="Times New Roman" w:hAnsi="Times New Roman"/>
          <w:bCs/>
          <w:i/>
          <w:sz w:val="20"/>
          <w:szCs w:val="20"/>
        </w:rPr>
        <w:t>Бобринская И.Г., Писарев В.М.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 xml:space="preserve">Течение ожоговой травмы, осложненной бактериальной инфекцией (экспериментальное исследование) 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ru-RU"/>
        </w:rPr>
        <w:t>Сахаров С.П. (Тюмень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убпопуляционная гетерогенность миелоидных иммуносупрессорных клеток у пациентов с инфекционными осложнениями  критических состояний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Гапонов М.А., Тутельян А.В., Гребенчиков О.А., Гапонов А.М., Хайдуков С.В., Писарев В.М (Москва)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Работа выполнена при поддержке РФФИ № 13-04-011145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A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,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РФФИ № 13-04-40231-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/>
        </w:rPr>
        <w:t>H</w:t>
      </w: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Прогностическая значимость сывороточных концентраций фенилкарбоновых кислот (ФКК) при критических состояниях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Осипов А.А. (Москва)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Работа выполнена при поддержке РФФИ, № 13-04-01758-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Влияние экзометаболитов  микробиоты на фагоцитарную активность нейтрофилов (экспериментальное исследование)  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Черневская Е.А., Бедова  А.Ю. (Москва)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Работа выполнена при поддержке РФФИ, № 09-04-01236-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Выявление клинически-значимых маркёров в образцах конденсата выдыхаемого воздуха человека методом газовой хроматографии/масс-спектрометрии (ГХ-МС) 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Ревельский А.И. (Москва)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Работа выполнена при поддержке РФФИ, № 13-02-00826-А)</w:t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Измерение уровня ароматических метаболитов методом  газовой хроматографии с пламенно-ионизационным  детектированием (ГХ-ПИД) для оценки тяжести инфекционного процесса  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>
          <w:rFonts w:ascii="Times New Roman" w:hAnsi="Times New Roman" w:eastAsia="Times New Roman" w:cs="Times New Roman"/>
          <w:i/>
          <w:i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Бедова  А.Ю. (Москва)</w:t>
      </w:r>
    </w:p>
    <w:p>
      <w:pPr>
        <w:pStyle w:val="Style16"/>
        <w:spacing w:lineRule="auto" w:line="240" w:before="0" w:after="0"/>
        <w:ind w:left="426" w:hanging="426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</w:rPr>
        <w:t>(Работа выполнена при поддержке РФФИ, № 13-04-01758-А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2.00-12.15  </w:t>
      </w:r>
      <w:r>
        <w:rPr>
          <w:rFonts w:cs="Times New Roman" w:ascii="Times New Roman" w:hAnsi="Times New Roman"/>
          <w:b/>
          <w:sz w:val="20"/>
          <w:szCs w:val="20"/>
        </w:rPr>
        <w:t>Кофе-брей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12.15 – 14.30  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МАСТЕР-КЛАСС  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b/>
          <w:b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>«Быстрая идентификация микроорганизмов»</w:t>
      </w:r>
    </w:p>
    <w:p>
      <w:pPr>
        <w:pStyle w:val="Normal"/>
        <w:pBdr>
          <w:bottom w:val="dotted" w:sz="24" w:space="1" w:color="000000"/>
        </w:pBdr>
        <w:spacing w:before="0" w:after="0"/>
        <w:jc w:val="center"/>
        <w:rPr>
          <w:rFonts w:ascii="Times New Roman" w:hAnsi="Times New Roman" w:eastAsia="Times New Roman" w:cs="Times New Roman"/>
          <w:iCs/>
          <w:sz w:val="20"/>
          <w:szCs w:val="20"/>
        </w:rPr>
      </w:pP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Новейшие возможности системы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>MALDI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>Biotyper</w:t>
      </w:r>
      <w:r>
        <w:rPr>
          <w:rFonts w:eastAsia="Times New Roman" w:cs="Times New Roman" w:ascii="Times New Roman" w:hAnsi="Times New Roman"/>
          <w:iCs/>
          <w:sz w:val="20"/>
          <w:szCs w:val="20"/>
        </w:rPr>
        <w:t xml:space="preserve">,  </w:t>
      </w:r>
      <w:r>
        <w:rPr>
          <w:rFonts w:eastAsia="Times New Roman" w:cs="Times New Roman" w:ascii="Times New Roman" w:hAnsi="Times New Roman"/>
          <w:iCs/>
          <w:sz w:val="20"/>
          <w:szCs w:val="20"/>
          <w:lang w:val="en-US"/>
        </w:rPr>
        <w:t>Brucker</w:t>
      </w:r>
    </w:p>
    <w:p>
      <w:pPr>
        <w:pStyle w:val="Normal"/>
        <w:pBdr>
          <w:bottom w:val="dotted" w:sz="24" w:space="1" w:color="000000"/>
        </w:pBdr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0"/>
          <w:szCs w:val="20"/>
        </w:rPr>
        <w:t>15.00</w:t>
      </w: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– посещение лабораторий, осмотр оборудования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Место проведения конферен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ФГБНУ НИИ Общей реаниматологии им.В.А.Негов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Адрес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г. Москва, ул.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етровка 25, стр. 2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Проезд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метро «Чеховская» или «Пушкинская»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Телефоны: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+7(499) 254-2917; +7 (906) 792-7041 (моб.)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>Факс: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+7(495)  200-27-08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Электронная почта: 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eastAsia="ar-SA"/>
          </w:rPr>
          <w:t>problema-x@yandex.ru</w:t>
        </w:r>
      </w:hyperlink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Информационная поддержка –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ar-SA"/>
        </w:rPr>
        <w:t>Русский Медицинский Сервер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ar-SA"/>
        </w:rPr>
        <w:t xml:space="preserve">   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sz w:val="18"/>
            <w:szCs w:val="18"/>
            <w:u w:val="single"/>
            <w:lang w:eastAsia="ar-SA"/>
          </w:rPr>
          <w:t>http://rusmedserv.com</w:t>
        </w:r>
      </w:hyperlink>
    </w:p>
    <w:sectPr>
      <w:type w:val="nextPage"/>
      <w:pgSz w:w="8391" w:h="11906"/>
      <w:pgMar w:left="709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84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3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  <w:b/>
      <w:color w:val="000000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  <w:i w:val="false"/>
      <w:sz w:val="20"/>
      <w:szCs w:val="20"/>
    </w:rPr>
  </w:style>
  <w:style w:type="character" w:styleId="WW8Num21z0">
    <w:name w:val="WW8Num21z0"/>
    <w:qFormat/>
    <w:rPr>
      <w:b/>
      <w:i w:val="false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  <w:i w:val="false"/>
    </w:rPr>
  </w:style>
  <w:style w:type="character" w:styleId="WW8Num38z0">
    <w:name w:val="WW8Num38z0"/>
    <w:qFormat/>
    <w:rPr>
      <w:rFonts w:ascii="Calibri" w:hAnsi="Calibri" w:cs="Calibri"/>
      <w:sz w:val="22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sz w:val="22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blema-x@yandex.ru" TargetMode="External"/><Relationship Id="rId4" Type="http://schemas.openxmlformats.org/officeDocument/2006/relationships/hyperlink" Target="http://rusmedserv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9:09:00Z</dcterms:created>
  <dc:creator>user</dc:creator>
  <dc:description/>
  <cp:keywords/>
  <dc:language>en-US</dc:language>
  <cp:lastModifiedBy>Yakov</cp:lastModifiedBy>
  <cp:lastPrinted>2015-05-22T10:55:00Z</cp:lastPrinted>
  <dcterms:modified xsi:type="dcterms:W3CDTF">2015-05-26T19:09:00Z</dcterms:modified>
  <cp:revision>2</cp:revision>
  <dc:subject/>
  <dc:title>Программа конференции</dc:title>
</cp:coreProperties>
</file>