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left="127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396875</wp:posOffset>
            </wp:positionV>
            <wp:extent cx="14770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ГБНУ «Федеральный научно-клинический центр реаниматологии и реабилитологии»  (ФНКЦ РР),  Научно-исследовательский институт общей реаниматологии имени В.А. Неговского ( НИИОР)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ссийская Ассоциация детских хирургов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НИМУ имени Н.И. Пирогова 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ГМСУ имени А.И. Евдокимова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И неотложной детской хирургии и травматологии ДЗ г.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ежегод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ФЕКЦИИ пр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Т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ОЯН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БЛЕМА «ИКС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1 – 2  июня 2017 года, 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конферен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июня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00  -  9.00  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 ТОРЖЕСТВЕННОЕ 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ГРЕЧКО - </w:t>
      </w:r>
      <w:r>
        <w:rPr>
          <w:rFonts w:cs="Times New Roman" w:ascii="Times New Roman" w:hAnsi="Times New Roman"/>
          <w:sz w:val="24"/>
          <w:szCs w:val="24"/>
        </w:rPr>
        <w:t>д.м.н.,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ФНКЦ реаниматологии и реабилитолог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РОЗ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член-корр. РАН, научный руководитель ФНКЦ Р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МОЛЧАНОВ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руководитель НИИОР ФНКЦ РР,                   зав. каф. анестезиологии и реаниматологии ФГБОУ ДПО РМАНПО МЗ РФ, главный внештатный специалист - анестезиолог-реаниматолог МЗ РФ,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М. РОШАЛЬ -  </w:t>
      </w:r>
      <w:r>
        <w:rPr>
          <w:rFonts w:cs="Times New Roman" w:ascii="Times New Roman" w:hAnsi="Times New Roman"/>
          <w:sz w:val="24"/>
          <w:szCs w:val="24"/>
        </w:rPr>
        <w:t>д.м.н., профессор, президент Московского НИИ НДХиТ, президент Национальной Медицинской Пала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ЗАМЯТИН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зам. генерального директора, зав. кафедрой анестезиологии и реаниматологии НМХЦ им. Н.И. Пирогова МЗ РФ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Ф. ОСТРЕЙКОВ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зав. каф. анестезиологии, реаниматологии и токсикологии РМАПО, главный внештатный специалист по детской анестезиологии-реаниматологии МЗ РФ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9.30 - 09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АНКЕТА  участ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45 - 11.00  </w:t>
      </w:r>
      <w:r>
        <w:rPr>
          <w:rFonts w:cs="Times New Roman" w:ascii="Times New Roman" w:hAnsi="Times New Roman"/>
          <w:b/>
          <w:bCs/>
          <w:sz w:val="24"/>
          <w:szCs w:val="24"/>
        </w:rPr>
        <w:t>ЛЕ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:  </w:t>
      </w:r>
      <w:r>
        <w:rPr>
          <w:rFonts w:cs="Times New Roman" w:ascii="Times New Roman" w:hAnsi="Times New Roman"/>
          <w:bCs/>
          <w:i/>
          <w:sz w:val="24"/>
          <w:szCs w:val="24"/>
        </w:rPr>
        <w:t>Молчанов И.В., Замятин М.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ean-Marc Cavaill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eur Institute, Paris, France)</w:t>
      </w:r>
    </w:p>
    <w:p>
      <w:pPr>
        <w:pStyle w:val="Style16"/>
        <w:spacing w:lineRule="auto" w:line="240" w:before="0" w:after="0"/>
        <w:ind w:left="7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ELIE METCHNIKOFF: a visionary in science and an outstanding team leader»</w:t>
      </w:r>
    </w:p>
    <w:p>
      <w:pPr>
        <w:pStyle w:val="Style16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ЛЬЯ МЕЧНИКОВ – провидец в науке и выдающийся руководитель»</w:t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В. Белобородова</w:t>
      </w:r>
      <w:r>
        <w:rPr>
          <w:rFonts w:cs="Times New Roman" w:ascii="Times New Roman" w:hAnsi="Times New Roman"/>
          <w:sz w:val="24"/>
          <w:szCs w:val="24"/>
        </w:rPr>
        <w:t xml:space="preserve"> – ФНКЦ РР, НИИОР (Москва)</w:t>
      </w:r>
    </w:p>
    <w:p>
      <w:pPr>
        <w:pStyle w:val="Style16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ВОЛЮЦИЯ УЧЕНИЯ О МИКРОБИОТЕ – от гнотобиологии к клинике»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30</w:t>
      </w:r>
      <w:r>
        <w:rPr>
          <w:rFonts w:cs="Times New Roman" w:ascii="Times New Roman" w:hAnsi="Times New Roman"/>
          <w:b/>
          <w:sz w:val="24"/>
          <w:szCs w:val="24"/>
        </w:rPr>
        <w:t xml:space="preserve">  Перер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- 12.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НФЕКЦИЯ - ОПЫТ ПРОФИЛЬНЫХ ОТДЕЛЕНИЙ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седат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вдюнина И.А., Щелкунова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екционные осложнения у пациентов реанимационных отделений с заболеваниями нервной системы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ергеев Д.В., Проказова  П.Р., Рябинкина Ю.В., Пирадов М.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сква)    10 ми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профилактика инфекций в отделениях интенсивной терапии нейрохирургической клиники</w:t>
        <w:tab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ршова О.Н.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сква)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 ми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иорганная недостаточность и сепсис в кардиохирургической реанимации (10-ти летний опыт)   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игорьев Е.В. (Кемерово)                                        10 мин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0 - 13.00  «ИММУНОСУПРЕССИЯ И ИММУНОКОРРЕКЦИЯ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E36C0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едатели:   Белобородова Н.В., Писарев В.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s immunosuppression appropriately defining the immune status in sepsis?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  <w:t xml:space="preserve">J.-M. Cavaillon (Paris,  France)                                      2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ша иммуноглобулинов в лечении септического шока  </w:t>
        <w:tab/>
        <w:t xml:space="preserve">                      </w:t>
      </w:r>
    </w:p>
    <w:p>
      <w:pPr>
        <w:pStyle w:val="Style16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колаенко Э.М.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сква)                                         10 м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ммунная невидимость”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систеров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арев В.М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утельян А.В.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апонов А.М.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лександров И.А.,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емченкова А.А.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.Г.Чумаченко (Москв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10 м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елоидные супрессорные клетки в генезе ПОН при сепсисе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игорьев Е.В. (Кемерово)                                       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. Обсужд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активное голо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.00-14.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5.20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ПСИ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НАЯ ДИСФУНК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СЕПТИЧЕСКИЙ Ш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Cs/>
          <w:i/>
          <w:color w:val="E36C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Шляпников С.А., Бобринская И.Г., Гребенчиков О.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лечения больных с септическим состоянием  -  в условиях мегаполиса. Опыт Санкт-Петербурга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ляпников С.А. (Санкт-Петербург)                    15 м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маркеры органных дисфункций 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ымова О.В. (Москва)                                                     10 м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резпищеводная эхокардиография у пациентов с септическим шоком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зур В.В., Петрушин М.А., Рогова З.Ш. (Тверь)          10 м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ароматических микробных метаболитов в механизмах развития артериальной гипотензии и септического шока</w:t>
        <w:tab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ршор Ю.Н</w:t>
      </w:r>
      <w:r>
        <w:rPr>
          <w:rFonts w:cs="Times New Roman" w:ascii="Times New Roman" w:hAnsi="Times New Roman"/>
          <w:color w:val="000000"/>
          <w:sz w:val="24"/>
          <w:szCs w:val="24"/>
        </w:rPr>
        <w:t>. 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 м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но-функциональные изменения внутренних органов при экспериментальном сепсис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харов С.П. (Тюмень)                                                     10 м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0 – 15.30 Перер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-16.40   </w:t>
      </w:r>
      <w:r>
        <w:rPr>
          <w:rFonts w:cs="Times New Roman" w:ascii="Times New Roman" w:hAnsi="Times New Roman"/>
          <w:b/>
          <w:sz w:val="24"/>
          <w:szCs w:val="24"/>
        </w:rPr>
        <w:t>«МИКРОБЫ И АНТИМИКРОБНАЯ ТЕРАП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едатели:   Дмитриева Н.В., 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усаров В.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возможности и достижения в диагностике бактериемий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Дмитриева Н.В.  (Москва)                                                        10 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и госпитальных инфекций в отделении реанимат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Ефросинина И.В., Дударев И.В., Скобло М.Л.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бедева Е.А.,Касьянов Е.В. (Ростов-на-Дону)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роли бактерий группы ESKAP в этиологии бактериемий - результат внедрения СКА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.Э.Карпов, М.Н.Замятин, В.Г.Гусаров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Дементиенко,Е.Е.Нестерова  (Москва)       10 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идивы инфекции как причина возврата в отделение интенсивной терапии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цко Ю.Л., Лунина А.В., Труханова И.Г.  (Самара)                                10 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галяционные антибиотики в реаниматологии                               </w:t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узовлев А.Н., Шабанов А.К. (Москва)                              10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антибиотикотерап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поху антибиотикорезистентност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елобородова Н.В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0  - 17.30  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ЕКЦИЯ В НЕОНАТОЛОГИИ И ДЕТСКОЙ РЕАНИМАТОЛОГ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седатели: Острейков И.Ф. , Карасева О.В.,</w:t>
      </w:r>
      <w:r>
        <w:rPr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Амчиславский В.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теста на прокальцитонин в детской реанимат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трейков И.Ф. , Мельникова Н.И.  (Москва)                   10 м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оминальный сепсис  у  ребенка с тяжелой травмой жив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сева О.В., Горелик А.Л., Уткина К.Е., Голиков Д.А.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числавский В.Г., Иванова Т.Ф., Елецкая Е.В.   (Москва)          10 м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операционные инфекционные осложнения при патологии гепатобилиарной системы у дете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умовский А.Ю., Голованев М.А., Ратников С.А. (Москва)             10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пентоглобина у недоношенных и новорожд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митриева И.Б.   (Москва)                                10 мин.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. Обсужде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ения Оргкомит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и конкурса.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юня 2017 г. (пятн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 -  10.00   Регистрация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00 – 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ущие мастер-клас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ерневская Е.А., Белобород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технологии буд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ИКРОБИ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енко А.(Москва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евская Е.А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ТАБОЛ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тин П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ск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това А.К.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ММУ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Писарев В.М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линических случ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опытом делятс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О.Г.(Краснод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ипов А.А.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кова Е Я (Рига, Ла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опросы.  Дискуссия.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КРЫТИЕ КОНФЕРЕНЦИИ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проведения конфер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И Общей реаниматологии им. В.А.Нег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ка 25, стр. 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ро «Чеховская» или «Пушкинска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7(499) 254-2917; +7 (906) 792-7041 (моб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+7(495)  200-27-0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problema-x@yandex.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онная поддерж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сский Медицинский Сер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http://rusmedserv.com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lema-x@yandex.ru" TargetMode="External"/><Relationship Id="rId4" Type="http://schemas.openxmlformats.org/officeDocument/2006/relationships/hyperlink" Target="http://rusmedser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2:00Z</dcterms:created>
  <dc:creator>user</dc:creator>
  <dc:description/>
  <dc:language>en-US</dc:language>
  <cp:lastModifiedBy>Наталья</cp:lastModifiedBy>
  <cp:lastPrinted>2017-05-19T18:13:00Z</cp:lastPrinted>
  <dcterms:modified xsi:type="dcterms:W3CDTF">2017-05-21T10:42:00Z</dcterms:modified>
  <cp:revision>2</cp:revision>
  <dc:subject/>
  <dc:title>Программа конференции</dc:title>
</cp:coreProperties>
</file>