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left="127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396875</wp:posOffset>
            </wp:positionV>
            <wp:extent cx="14770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едеральный научно-клинический центр реаниматологии и реабилитологии»  (ФНКЦ РР),  Научно-исследовательский институт общей реаниматологии имени В.А. Неговского (НИИОР)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ссийская Ассоциация детских хирургов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НИМУ имени Н.И. Пирогова 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ГМСУ имени А.И. Евдокимова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И неотложной детской хирургии и травматологии ДЗ г. Моск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ежегод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ФЕКЦИИ при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ИТИЧЕСКИХ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СТОЯН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ПРОБЛЕМА «ИКС»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июня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, 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конферен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u w:val="single"/>
        </w:rPr>
        <w:t>6 июня 2018 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00  -  9.00</w:t>
      </w:r>
      <w:r>
        <w:rPr>
          <w:rFonts w:cs="Times New Roman" w:ascii="Times New Roman" w:hAnsi="Times New Roman"/>
          <w:sz w:val="24"/>
          <w:szCs w:val="24"/>
        </w:rPr>
        <w:t xml:space="preserve">  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ОРЖЕСТВЕННОЕ 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ГРЕЧКО – </w:t>
      </w:r>
      <w:r>
        <w:rPr>
          <w:rFonts w:cs="Times New Roman" w:ascii="Times New Roman" w:hAnsi="Times New Roman"/>
          <w:sz w:val="24"/>
          <w:szCs w:val="24"/>
        </w:rPr>
        <w:t>д.м.н., 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ФНКЦ Р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РОЗ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член-корр. РАН, научный руководитель ФНКЦ РР, президент Национального совета по реаним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МОЛЧАНОВ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руководитель НИИОР ФНКЦ РР,                   зав. каф. анестезиологии и реаниматологии ФГБОУ ДПО РМАНПО МЗ РФ, главный внештатный специалист - анестезиолог-реаниматолог МЗ РФ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М. РОШАЛЬ -  </w:t>
      </w:r>
      <w:r>
        <w:rPr>
          <w:rFonts w:cs="Times New Roman" w:ascii="Times New Roman" w:hAnsi="Times New Roman"/>
          <w:sz w:val="24"/>
          <w:szCs w:val="24"/>
        </w:rPr>
        <w:t>д.м.н., профессор, президент Московского НИИ НДХиТ, президент Национальной Медицинской Пала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ЗАМЯТИН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зам. генерального директора, зав. кафедрой анестезиологии и реаниматологии НМХЦ им. Н.И. Пирогова МЗ РФ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Ф. ОСТРЕЙКОВ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зав. каф. анестезиологии, реаниматологии и токсикологии РМАНПО, главный внештатный специалист по детской анестезиологии-реаниматологии МЗ Р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30 - 11.30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импозиум 1.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ДИСФУНКЦИЯ МОЗГА ПРИ СЕПСИС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.В. Молчанов, И.В. Пряников, М.В. Петров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psis and brain dysfunction in ICU</w:t>
      </w:r>
    </w:p>
    <w:p>
      <w:pPr>
        <w:pStyle w:val="Style16"/>
        <w:spacing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псис и дисфункция головного мозга в отделениях интенсивной терапии)</w:t>
      </w:r>
    </w:p>
    <w:p>
      <w:pPr>
        <w:pStyle w:val="Style16"/>
        <w:spacing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rshar Tarek (Pasteur Institute, Paris, France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операционный делирий в ОРИТ</w:t>
      </w:r>
    </w:p>
    <w:p>
      <w:pPr>
        <w:pStyle w:val="Style16"/>
        <w:spacing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рем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А. (Москв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 – обновленный патогенез </w:t>
      </w:r>
    </w:p>
    <w:p>
      <w:pPr>
        <w:pStyle w:val="Style16"/>
        <w:spacing w:before="0" w:after="0"/>
        <w:ind w:left="71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игорьев Е.В. (Кемеров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ичные менингиты в нейрореанимации </w:t>
      </w:r>
    </w:p>
    <w:p>
      <w:pPr>
        <w:pStyle w:val="Style16"/>
        <w:ind w:left="7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рдюмова Н.В. (Москв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нимационные пациенты с вентрикулитами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годзинска - Пешкова Е.П.  (Рига, Латви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2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рыв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4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мпозиум 2.  </w:t>
      </w:r>
      <w:r>
        <w:rPr>
          <w:rFonts w:cs="Times New Roman" w:ascii="Times New Roman" w:hAnsi="Times New Roman"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ИОМАРКЕРЫ ИНФЕКЦИЙ и АНТИБИО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седатели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.Н.Замятин,  Н.В. Белобородов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 xml:space="preserve">                                   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CT use in infection in intensive care and major surgery                                 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 xml:space="preserve">                                 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Использование прокальцитонина в большой хирургии и ОРИТ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Fazakas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удапешт, Венгрия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линического фармаколог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уравлева М.В. (Москва)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антибиотикотерапии  в многопрофильной клинике и результаты                          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усаров В.Г.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ск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ПСИС: метаболомный подход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обородова Н.В.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сква)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. Обсуждени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4.00-15.00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5.00 – 17.30</w:t>
      </w:r>
      <w:r>
        <w:rPr>
          <w:rFonts w:cs="Times New Roman" w:ascii="Times New Roman" w:hAnsi="Times New Roman"/>
          <w:sz w:val="24"/>
          <w:szCs w:val="24"/>
        </w:rPr>
        <w:t xml:space="preserve"> Симпозиум 3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КЛИНИКА И МЕХАНИЗМЫ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НЫХ ДИСФУНКЦ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едседатели:  А.Н. Кузовлев,  Е.В. Григорьев, Писарев В.М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зокомиальная пневмония и нозокомиальный трахеобронхит: новые возможности диагностики и лечения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зовлев А.Н., Шабанов А.К. (Моск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кротизирующая инфекция: особенности патогенеза и оценка факторов летальности            </w:t>
      </w:r>
      <w:r>
        <w:rPr>
          <w:rFonts w:cs="Times New Roman" w:ascii="Times New Roman" w:hAnsi="Times New Roman"/>
          <w:i/>
          <w:sz w:val="24"/>
          <w:szCs w:val="24"/>
        </w:rPr>
        <w:t>Чернышев О.Б., Авдошин И.В., Демин В.Н., Шатиль М.А.,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Акинчиц Л.Г., Бубнова Н.А. (Санкт-Петербург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копения – одна из причин органной недостаточности при сепсисе?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орошилов И.Е.(Санкт-Петербург)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онизация, инфекция, персистенция при ИВЛ – связь с органной недостаточностью при сепсисе (клиническое наблюдение) – 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япустин С.Б., Можаев К.Н., Усков А.В. (Пермь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Л-ассоциированная инфекция у детей с тяжелой сочетанной травмой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манова Л.Л., Калинин М.А. (Екатеринбург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енетические маркеры выживаемости при абдоминальном сепсисе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умаченко А.Г., Черпаков Р.А., Григорьев Е.К., Писарев В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ы.  Диску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u w:val="single"/>
        </w:rPr>
        <w:t>7 июня 2018 г.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 -  10.00   Регистрация участник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.00 – 11.20</w:t>
      </w:r>
      <w:r>
        <w:rPr>
          <w:rFonts w:cs="Times New Roman" w:ascii="Times New Roman" w:hAnsi="Times New Roman"/>
          <w:sz w:val="24"/>
          <w:szCs w:val="24"/>
        </w:rPr>
        <w:t xml:space="preserve">  Симпозиум 4. </w:t>
      </w:r>
      <w:r>
        <w:rPr>
          <w:rFonts w:cs="Times New Roman" w:ascii="Times New Roman" w:hAnsi="Times New Roman"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НОВОЕ В ЭКСТРАКОРПОРАЛЬНЫ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ЕТОДАХ ЛЕЧЕНИЯ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и:   С.Е. Хорошилов, Ю.Ю. Кирячк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орпоральная детоксикация при септическом шо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Буров А.И. (Москв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ая терапия при сепси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рошилов С.Е., Никулин А.В. (Москва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инический случай. Эффективность гемоперфузии у пациентки 72 лет с поперечным миелитом, осложненным сепсисом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утепов Д.Е. (Москва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0 – 11.30  Переры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-13.30</w:t>
      </w:r>
      <w:r>
        <w:rPr>
          <w:rFonts w:cs="Times New Roman" w:ascii="Times New Roman" w:hAnsi="Times New Roman"/>
          <w:sz w:val="24"/>
          <w:szCs w:val="24"/>
        </w:rPr>
        <w:t xml:space="preserve">   Симпозиум 5.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ТЯЖЕЛАЯ ХИРУРГИЧЕСКАЯ ИНФЕК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едатели:   А.Ю. Разумовский, И.Г. Щелк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оминальные инфекции у детей с аномалиями развития системы кровообращения</w:t>
      </w:r>
    </w:p>
    <w:p>
      <w:pPr>
        <w:pStyle w:val="Normal"/>
        <w:spacing w:before="0" w:after="0"/>
        <w:ind w:left="71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Голованев М.А. (Москва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возможности в лечении раневой инфекции у детей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лбандян Р.Н. (Москв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я кожи и мягких тканей с позиции хирурга и клинического фармаколога</w:t>
      </w:r>
    </w:p>
    <w:p>
      <w:pPr>
        <w:pStyle w:val="Normal"/>
        <w:spacing w:before="0" w:after="0"/>
        <w:ind w:left="71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Блатун Л.А. (Москв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ечебной тактики и объективный мониторинг в процессе лечения пролежней в нейрореаниматологии</w:t>
      </w:r>
    </w:p>
    <w:p>
      <w:pPr>
        <w:pStyle w:val="Normal"/>
        <w:spacing w:before="0" w:after="0"/>
        <w:ind w:left="71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Яковлев А.А. (Москва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инфекционной безопасности пациентов и медицинского персонала в Республике Южная Осе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Кочиева М.М., Галь И.Г., Гаглоева А.Ф., Осипов А.А. 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республика Осетия-Москва)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. Обсуж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.30 - 14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 –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ИННОВАЦИИ в ДИАГНОСТИКЕ ИНФЕ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ущие мастер-клас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ерневская Е.А., Белобород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New 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ДРОМНАЯ ЭТИОЛОГИЧЕСКАЯ диагностик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вет за 1 ча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зокомиальных инфекций –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27 </w:t>
      </w:r>
      <w:r>
        <w:rPr>
          <w:rFonts w:cs="Times New Roman" w:ascii="Times New Roman" w:hAnsi="Times New Roman"/>
          <w:b/>
          <w:sz w:val="28"/>
          <w:szCs w:val="28"/>
        </w:rPr>
        <w:t>потенциальных патог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инги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энцефалита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шечных инфекций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екций дыхательных путей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2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диагностики МИКРОБИО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МИКРОБНЫХ МЕТАБОЛИ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актику 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dotted" w:sz="24" w:space="12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опросы.  Дискуссия.</w:t>
      </w:r>
    </w:p>
    <w:p>
      <w:pPr>
        <w:pStyle w:val="Normal"/>
        <w:pBdr>
          <w:bottom w:val="dotted" w:sz="24" w:space="12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pBdr>
          <w:bottom w:val="dotted" w:sz="24" w:space="12" w:color="000000"/>
        </w:pBdr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.30 - 17.00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</w:rPr>
        <w:t>ЗАКРЫТИЕ КОНФЕРЕНЦИИ</w:t>
      </w:r>
    </w:p>
    <w:p>
      <w:pPr>
        <w:pStyle w:val="Normal"/>
        <w:pBdr>
          <w:bottom w:val="dotted" w:sz="24" w:space="12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бъявления Оргкомитета</w:t>
      </w:r>
    </w:p>
    <w:p>
      <w:pPr>
        <w:pStyle w:val="Normal"/>
        <w:pBdr>
          <w:bottom w:val="dotted" w:sz="24" w:space="12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конкурса. Пр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проведения конфер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И Общей реаниматологии им. В.А.Нег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ка 25, стр. 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ро «Чеховская» или «Пушкинска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7(499) 254-2917; +7 (906) 792-7041 (моб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+7(495)  200-27-0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problema-x@yandex.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онная поддерж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сский Медицинский Сер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http://rusmedserv.com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lema-x@yandex.ru" TargetMode="External"/><Relationship Id="rId4" Type="http://schemas.openxmlformats.org/officeDocument/2006/relationships/hyperlink" Target="http://rusmedser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1:00Z</dcterms:created>
  <dc:creator>user</dc:creator>
  <dc:description/>
  <dc:language>en-US</dc:language>
  <cp:lastModifiedBy>Наталья</cp:lastModifiedBy>
  <cp:lastPrinted>2018-05-15T12:16:00Z</cp:lastPrinted>
  <dcterms:modified xsi:type="dcterms:W3CDTF">2018-05-17T12:11:00Z</dcterms:modified>
  <cp:revision>2</cp:revision>
  <dc:subject/>
  <dc:title>Программа конференции</dc:title>
</cp:coreProperties>
</file>