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сятая Ежегодная всероссий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еждународным участ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БЛЕМА ИНФЕКЦИИ ПРИ КРИТИЧЕСКИХ СОСТОЯ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-30 ма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конферен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мая  2014 г. (четверг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00  -  9.00</w:t>
      </w:r>
      <w:r>
        <w:rPr>
          <w:rFonts w:cs="Times New Roman" w:ascii="Times New Roman" w:hAnsi="Times New Roman"/>
          <w:b/>
          <w:sz w:val="24"/>
          <w:szCs w:val="24"/>
        </w:rPr>
        <w:t xml:space="preserve">   Регистрация участни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</w:t>
      </w:r>
      <w:r>
        <w:rPr>
          <w:rFonts w:cs="Times New Roman" w:ascii="Times New Roman" w:hAnsi="Times New Roman"/>
          <w:b/>
          <w:sz w:val="24"/>
          <w:szCs w:val="24"/>
        </w:rPr>
        <w:t xml:space="preserve">  ТОРЖЕСТВЕННОЕ ОТКРЫТИЕ КОНФЕРЕН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МОРОЗ</w:t>
      </w:r>
      <w:r>
        <w:rPr>
          <w:rFonts w:cs="Times New Roman" w:ascii="Times New Roman" w:hAnsi="Times New Roman"/>
          <w:sz w:val="24"/>
          <w:szCs w:val="24"/>
        </w:rPr>
        <w:t xml:space="preserve"> - докт. мед. наук, профессор, член-корреспондент РАМН, директор НИИ общей реаниматологии им.В.А.Неговского  РАМН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М. РОШАЛЬ -  </w:t>
      </w:r>
      <w:r>
        <w:rPr>
          <w:rFonts w:cs="Times New Roman" w:ascii="Times New Roman" w:hAnsi="Times New Roman"/>
          <w:sz w:val="24"/>
          <w:szCs w:val="24"/>
        </w:rPr>
        <w:t>докт. мед. наук, профессор, директор Московского НИИ детской хирургии и травматологии, президент Национальной Медицинской Па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ЕПАНЕНКО </w:t>
      </w:r>
      <w:r>
        <w:rPr>
          <w:rFonts w:cs="Times New Roman" w:ascii="Times New Roman" w:hAnsi="Times New Roman"/>
          <w:sz w:val="24"/>
          <w:szCs w:val="24"/>
        </w:rPr>
        <w:t>- докт. мед. наук, профессор, главный детский специалист по анестезиологии-реаниматологии МЗ РФ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Н.ЗАМЯТИН</w:t>
      </w:r>
      <w:r>
        <w:rPr>
          <w:rFonts w:cs="Times New Roman" w:ascii="Times New Roman" w:hAnsi="Times New Roman"/>
          <w:sz w:val="24"/>
          <w:szCs w:val="24"/>
        </w:rPr>
        <w:t xml:space="preserve"> - докт. мед. наук, профессор, зав. кафедрой анестезиологии- реаниматологии ИУВ НМХЦ им.Н.И.Пирогова МЗ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Ф.ОСТРЕЙКОВ - </w:t>
      </w:r>
      <w:r>
        <w:rPr>
          <w:rFonts w:cs="Times New Roman" w:ascii="Times New Roman" w:hAnsi="Times New Roman"/>
          <w:sz w:val="24"/>
          <w:szCs w:val="24"/>
        </w:rPr>
        <w:t>докт. мед. наук, профессор, зав. кафедрой анестезиологии, реаниматологии и токсикологии РМАПО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9.30 - 10.00</w:t>
      </w:r>
      <w:r>
        <w:rPr>
          <w:rFonts w:cs="Times New Roman" w:ascii="Times New Roman" w:hAnsi="Times New Roman"/>
          <w:b/>
          <w:sz w:val="24"/>
          <w:szCs w:val="24"/>
        </w:rPr>
        <w:t xml:space="preserve">  ИНТЕРАКТИВНОЕ ВВЕДЕНИЕ В ПРОБЛЕМУ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10.3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енарный доклад  «</w:t>
      </w:r>
      <w:r>
        <w:rPr>
          <w:rFonts w:cs="Times New Roman" w:ascii="Times New Roman" w:hAnsi="Times New Roman"/>
          <w:b/>
          <w:sz w:val="24"/>
          <w:szCs w:val="24"/>
        </w:rPr>
        <w:t xml:space="preserve">СЕПСИС  -   10 лет на пути познания»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обородова Н. В.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30 – 12.1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u w:val="single"/>
        </w:rPr>
        <w:t>СИМПОЗИУМ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ЛЕКУЛЯРНЫЕ МЕТОДЫ ДЛЯ РЕАНИМАТ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и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Мороз В.В., Голубев А.М., Белобородова Н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omarke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ribution for diagnostic and risk stratification of ICU pat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Вклад биомаркеров в диагностику и стратификацию риска у реаниматологических больных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ne de Almei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икробные ДНК – реальный прогресс в диагностике госпитальных инфекц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ипулина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итохондриальные ДНК  - роль в этиопатогенезе системного воспа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Шабанов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Гены предрасположенности к госпитальной пневмо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мелая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"/>
        <w:rPr/>
      </w:pPr>
      <w:r>
        <w:rPr>
          <w:bdr w:val="single" w:sz="4" w:space="0" w:color="000000"/>
        </w:rPr>
        <w:t xml:space="preserve">12.30- 13.30    ПЕРЕРЫВ.   Выставка.  </w:t>
      </w:r>
    </w:p>
    <w:p>
      <w:pPr>
        <w:pStyle w:val="Heading"/>
        <w:rPr>
          <w:bdr w:val="single" w:sz="4" w:space="0" w:color="000000"/>
        </w:rPr>
      </w:pPr>
      <w:r>
        <w:rPr>
          <w:bCs w:val="false"/>
          <w:bdr w:val="single" w:sz="4" w:space="0" w:color="000000"/>
        </w:rPr>
        <w:t xml:space="preserve"> </w:t>
      </w:r>
      <w:r>
        <w:rPr>
          <w:bCs w:val="false"/>
          <w:bdr w:val="single" w:sz="4" w:space="0" w:color="000000"/>
        </w:rPr>
        <w:t xml:space="preserve">ЛАНЧ      </w:t>
      </w:r>
      <w:r>
        <w:rPr>
          <w:bdr w:val="single" w:sz="4" w:space="0" w:color="000000"/>
        </w:rPr>
        <w:t xml:space="preserve"> </w:t>
      </w:r>
      <w:r>
        <w:br w:type="page"/>
      </w:r>
    </w:p>
    <w:p>
      <w:pPr>
        <w:pStyle w:val="Heading"/>
        <w:rPr>
          <w:u w:val="single"/>
        </w:rPr>
      </w:pPr>
      <w:r>
        <w:rPr>
          <w:bdr w:val="single" w:sz="4" w:space="0" w:color="000000"/>
        </w:rPr>
        <w:t xml:space="preserve"> </w:t>
      </w:r>
    </w:p>
    <w:p>
      <w:pPr>
        <w:pStyle w:val="Subtitl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13.30-15.30</w:t>
      </w:r>
      <w:r>
        <w:rPr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ПОЗИУМ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ОЛОГИЯ и КОНТРОЛЬ «ПРОБЛЕМНЫХ» ИНФ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и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Дегтярева М.В., Постников С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., Черненькая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Проблемные возбудители» инфекций в отделениях реаниматолог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ерненькая Т.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одходы к контролю инфекций в нейрореани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Ершова О.Н., Савин И.А., Курдюмова Н.В., Александрова И.А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Инвазивная грибковая инфекция в ОРИТ: реальная клиническая практ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усаров В.Г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  Герпес-вирусная инфекция в отделении реанимации новорожде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егтярева М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иология инфекционных осложнений у детей с синдромом короткой киш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убарова А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ол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кробных ассоциаций при генерализованной ожоговой инфекции 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харов С.П.  </w:t>
      </w:r>
      <w:r>
        <w:rPr>
          <w:rFonts w:cs="Times New Roman" w:ascii="Times New Roman" w:hAnsi="Times New Roman"/>
          <w:sz w:val="24"/>
          <w:szCs w:val="24"/>
        </w:rPr>
        <w:t>(Тюмен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Инфекция дыхательных путей, вызванная </w:t>
      </w:r>
      <w:r>
        <w:rPr>
          <w:rFonts w:cs="Times New Roman" w:ascii="Times New Roman" w:hAnsi="Times New Roman"/>
          <w:b/>
          <w:i/>
          <w:sz w:val="24"/>
          <w:szCs w:val="24"/>
        </w:rPr>
        <w:t>Burkholderia cepac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мыкин С.Ю., Постников С.С., Авакян Л.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DFF8F9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екц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детском онкогематологиическом стациона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пова Г.Г., Пирумов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9.  Септический шок, вызванный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ESBL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-штаммом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Escherichi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инический случ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Цирятьева С.Б., Пыленко Л.Н., Финкель А.В., Пыленко С.А. (Тюмен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,  ОБСУЖДЕНИЕ </w:t>
      </w:r>
    </w:p>
    <w:p>
      <w:pPr>
        <w:pStyle w:val="Style17"/>
        <w:spacing w:lineRule="auto" w:line="360" w:before="0" w:after="0"/>
        <w:ind w:left="1418" w:hanging="0"/>
        <w:rPr/>
      </w:pPr>
      <w:r>
        <w:rPr/>
        <w:t xml:space="preserve">     </w:t>
      </w:r>
      <w:r>
        <w:rPr>
          <w:bCs/>
          <w:bdr w:val="single" w:sz="4" w:space="0" w:color="000000"/>
        </w:rPr>
        <w:t>15.30-16.0</w:t>
      </w:r>
      <w:r>
        <w:rPr>
          <w:bCs/>
          <w:bdr w:val="single" w:sz="4" w:space="0" w:color="000000"/>
          <w:lang w:val="en-US"/>
        </w:rPr>
        <w:t>0</w:t>
      </w:r>
      <w:r>
        <w:rPr/>
        <w:t xml:space="preserve">    </w:t>
      </w:r>
      <w:r>
        <w:rPr>
          <w:b/>
          <w:bdr w:val="single" w:sz="4" w:space="0" w:color="000000"/>
        </w:rPr>
        <w:t>ПЕРЕРЫВ.   Выставка.</w:t>
      </w:r>
      <w:r>
        <w:rPr>
          <w:b/>
          <w:bCs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>Кофе-брейк</w:t>
      </w:r>
    </w:p>
    <w:p>
      <w:pPr>
        <w:pStyle w:val="Style17"/>
        <w:spacing w:lineRule="auto" w:line="360" w:before="0" w:after="0"/>
        <w:ind w:left="1418" w:hanging="0"/>
        <w:jc w:val="center"/>
        <w:rPr>
          <w:b/>
          <w:b/>
          <w:bCs/>
          <w:bdr w:val="single" w:sz="4" w:space="0" w:color="000000"/>
        </w:rPr>
      </w:pPr>
      <w:r>
        <w:rPr>
          <w:bdr w:val="single" w:sz="4" w:space="0" w:color="000000"/>
        </w:rPr>
        <w:t>Кабинет - музей В.А.Неговск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bdr w:val="single" w:sz="4" w:space="0" w:color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00000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bdr w:val="single" w:sz="4" w:space="0" w:color="000000"/>
        </w:rPr>
        <w:t>16.00 – 17.30</w:t>
      </w:r>
      <w:r>
        <w:rPr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ИМПОЗИУМ 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ИФЕСТАЦИЯ ИНФЕКЦИИ: ЛЕЧЕНИЕ и ПРОФИЛ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Дронов А.Ф., Карпун Н.А., Митиш В.А., Чугунова О.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тенсивное лечение внебольничных пневмоний, осложненных сепсисом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роз В.В., Авдейкин С.Н., Карпун Н.А., Тюрин И.Н., Попов Т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ости применения отрицательного давления в лечении ран у дет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итиш В.А., Налбандян Р.Т., Мединский П.В., Никонов А.В.</w:t>
      </w:r>
    </w:p>
    <w:p>
      <w:pPr>
        <w:pStyle w:val="Normal"/>
        <w:spacing w:lineRule="auto" w:line="360"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вый опыт применения селективной плазмофильтрации с использованием фракционатора плазмы Еvaclio у ребенка 1 года с сепсисом.</w:t>
      </w:r>
    </w:p>
    <w:p>
      <w:pPr>
        <w:pStyle w:val="Normal"/>
        <w:spacing w:lineRule="auto" w:line="360" w:before="240" w:after="0"/>
        <w:ind w:left="1211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фуков И.И., Цветков И.О., Степаненко С.М.,  Кулаев А.Д., Стрелков В.А., Бирюков П.Е., Пастухова Т.В., Светличная Т.О., Зильберт Е.В., Донских В.В.</w:t>
      </w:r>
    </w:p>
    <w:p>
      <w:pPr>
        <w:pStyle w:val="Normal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чины летальных исходов у детей  с ожоговой болезнью.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Сахаров С.П. (Тюмень)</w:t>
      </w:r>
      <w:r>
        <w:rPr>
          <w:b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5. Инфекция мочевой системы у новорожденных.</w:t>
      </w:r>
    </w:p>
    <w:p>
      <w:pPr>
        <w:pStyle w:val="Style17"/>
        <w:spacing w:lineRule="auto" w:line="360" w:before="0" w:after="0"/>
        <w:jc w:val="center"/>
        <w:rPr/>
      </w:pPr>
      <w:r>
        <w:rPr/>
        <w:t>Чугунова О.Л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Перспективы профилактики ИВЛ-ассоциированной пневмонии с применением препаратов легочного сурфактанта.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.А.Розенберг (Санкт-Петербург)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зокомиальная пневмония и сепсис у больного с синдромом Делафуа: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инический случа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зумовский А. Ю., Дронов А. Ф., 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мирнов А. Н., Голованев М. А., Чирков И. С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8. Профилактика гнойных осложнений в детской колопроктологии. </w:t>
      </w:r>
    </w:p>
    <w:p>
      <w:pPr>
        <w:pStyle w:val="Style17"/>
        <w:spacing w:before="0" w:after="0"/>
        <w:jc w:val="center"/>
        <w:rPr>
          <w:i/>
          <w:i/>
          <w:iCs/>
          <w:lang w:val="en-US"/>
        </w:rPr>
      </w:pPr>
      <w:r>
        <w:rPr>
          <w:i/>
          <w:iCs/>
        </w:rPr>
        <w:t>Ю.Г. Дегтярев, А.Н. Никифоров</w:t>
      </w:r>
    </w:p>
    <w:p>
      <w:pPr>
        <w:pStyle w:val="Style17"/>
        <w:spacing w:before="0" w:after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  <w:iCs/>
          <w:color w:val="000000"/>
        </w:rPr>
        <w:t>9. «</w:t>
      </w:r>
      <w:r>
        <w:rPr>
          <w:rFonts w:eastAsia="Calibri"/>
          <w:b/>
        </w:rPr>
        <w:t>Редкая этиология» хирургического  сепсиса у ребенка (</w:t>
      </w:r>
      <w:r>
        <w:rPr>
          <w:b/>
        </w:rPr>
        <w:t>клинический случай).</w:t>
      </w:r>
    </w:p>
    <w:p>
      <w:pPr>
        <w:pStyle w:val="Style17"/>
        <w:spacing w:before="0" w:after="0"/>
        <w:jc w:val="center"/>
        <w:rPr>
          <w:rFonts w:eastAsia="Calibri"/>
        </w:rPr>
      </w:pPr>
      <w:r>
        <w:rPr>
          <w:rFonts w:eastAsia="Calibri"/>
          <w:i/>
        </w:rPr>
        <w:t xml:space="preserve">Бочаров Р.В. (Томск) 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. ОБСУЖДЕНИЕ. ДИСКУСС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мая  2014 г. (пятниц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30  - 10.00</w:t>
      </w:r>
      <w:r>
        <w:rPr>
          <w:rFonts w:cs="Times New Roman" w:ascii="Times New Roman" w:hAnsi="Times New Roman"/>
          <w:b/>
          <w:sz w:val="24"/>
          <w:szCs w:val="24"/>
        </w:rPr>
        <w:t xml:space="preserve">  рег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00 – 13.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СТЕР-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 новые технологиИ   -  для ВНЕДРЕНИЯ В ПРАКТИК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Ведущие:  к.м.н. Дмитриева И.Б.   и    к.б.н. Черне</w:t>
      </w:r>
      <w:r>
        <w:rPr/>
        <w:t>вская Е.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А своего дела  -  ДЕЛЯТСЯ ОПЫ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ЮТ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ЫВАЮТ …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ЫСОКОЧАСТОТНАЯ ОСЦИЛЛЯ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дной клетки с применением системы</w:t>
      </w:r>
      <w:r>
        <w:rPr>
          <w:rFonts w:cs="Times New Roman" w:ascii="Times New Roman" w:hAnsi="Times New Roman"/>
          <w:sz w:val="24"/>
          <w:szCs w:val="24"/>
        </w:rPr>
        <w:t xml:space="preserve"> очистки дыхательных путей «</w:t>
      </w:r>
      <w:r>
        <w:rPr>
          <w:rFonts w:cs="Times New Roman" w:ascii="Times New Roman" w:hAnsi="Times New Roman"/>
          <w:b/>
          <w:sz w:val="24"/>
          <w:szCs w:val="24"/>
        </w:rPr>
        <w:t>The Ves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абаев М.А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Е ПРОГРАММЫ гигиены рук для персонал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Шрамко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НОЕ ОСНАЩЕНИЕ современных ПЦР-лабораторий</w:t>
      </w:r>
      <w:r>
        <w:rPr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узьменков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L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CR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детекции госпитальных грам(-) бактерий и резистентности к карбапенемам.  </w:t>
      </w:r>
      <w:r>
        <w:rPr>
          <w:rFonts w:cs="Times New Roman" w:ascii="Times New Roman" w:hAnsi="Times New Roman"/>
          <w:i/>
          <w:iCs/>
          <w:sz w:val="24"/>
          <w:szCs w:val="24"/>
        </w:rPr>
        <w:t>Савочкина Ю.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олекулярная диагностика сепсиса с ДЕТЕКЦИЕЙ на БИОЧИПЕ.  </w:t>
      </w:r>
      <w:r>
        <w:rPr>
          <w:rFonts w:cs="Times New Roman" w:ascii="Times New Roman" w:hAnsi="Times New Roman"/>
          <w:sz w:val="24"/>
          <w:szCs w:val="24"/>
        </w:rPr>
        <w:t>Горелов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 Презентация АЛГОРИТМА для отделений реанимации новорожденных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Черневская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 Технологии ГХ-МС и ГХ-ПИД   в оценке микробной нагруз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249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)  -  </w:t>
      </w:r>
      <w:r>
        <w:rPr>
          <w:rFonts w:cs="Times New Roman" w:ascii="Times New Roman" w:hAnsi="Times New Roman"/>
          <w:b/>
          <w:iCs/>
          <w:sz w:val="24"/>
          <w:szCs w:val="24"/>
        </w:rPr>
        <w:t>при инфекции кожи и мягких тканей</w:t>
      </w:r>
      <w:r>
        <w:rPr>
          <w:rFonts w:cs="Times New Roman" w:ascii="Times New Roman" w:hAnsi="Times New Roman"/>
          <w:i/>
          <w:iCs/>
          <w:sz w:val="24"/>
          <w:szCs w:val="24"/>
        </w:rPr>
        <w:t>.   Бедова А.Ю. Алексашкина Т.Н., Оленин А.Ю.</w:t>
      </w:r>
    </w:p>
    <w:p>
      <w:pPr>
        <w:pStyle w:val="Normal"/>
        <w:spacing w:lineRule="auto" w:line="240" w:before="0" w:after="0"/>
        <w:ind w:left="249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)  -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и острых хирургических заболеваниях брюшной полост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ипов А.А., Гецина М.Л., Ревельский 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ценка РЕЗЕРВА ИММУНОРЕАКТИВНОСТИ при высоком риске осложнени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митриева И.Б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9. Новые технологии  АНТИБИОТИКОТЕРАПИИ. </w:t>
      </w:r>
      <w:r>
        <w:rPr>
          <w:rFonts w:cs="Times New Roman" w:ascii="Times New Roman" w:hAnsi="Times New Roman"/>
          <w:i/>
          <w:iCs/>
          <w:sz w:val="24"/>
          <w:szCs w:val="24"/>
        </w:rPr>
        <w:t>Белобородова Н.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pBdr>
          <w:bottom w:val="dotted" w:sz="24" w:space="4" w:color="000000"/>
        </w:pBdr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bottom w:val="dotted" w:sz="24" w:space="4" w:color="000000"/>
        </w:pBdr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.00 – 13.30 Кофе-брейк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13.30 – 15.00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– посещение лабораторий, осмотр оборудования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УЛЬТУРНАЯ ПРОГРАММА - ЭКСКУР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Место проведения конферен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И Общей реаниматологии им.В.А.Неговского РАМ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Адрес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. Москва, ул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тровка 25, стр. 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Проезд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етро «Чеховская» или «Пушкинская»,  далее пешк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Телефоны: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+7(499) 254-2917; +7 (906) 792-7041 (моб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Факс: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+7(499) 254-29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ar-SA"/>
          </w:rPr>
          <w:t>problema-x@yandex.ru</w:t>
        </w:r>
      </w:hyperlink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Ответственный исполнитель: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ООО «Референс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Информационная поддержка –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Русский Медицинский Сервер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0"/>
            <w:szCs w:val="20"/>
            <w:lang w:eastAsia="ar-SA"/>
          </w:rPr>
          <w:t>http://rusmedserv.com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lema-x@yandex.ru" TargetMode="External"/><Relationship Id="rId3" Type="http://schemas.openxmlformats.org/officeDocument/2006/relationships/hyperlink" Target="http://rusmedser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13:00Z</dcterms:created>
  <dc:creator/>
  <dc:description/>
  <cp:keywords/>
  <dc:language>en-US</dc:language>
  <cp:lastModifiedBy/>
  <cp:lastPrinted>2014-05-15T10:57:00Z</cp:lastPrinted>
  <dcterms:modified xsi:type="dcterms:W3CDTF">2014-05-19T19:13:00Z</dcterms:modified>
  <cp:revision>2</cp:revision>
  <dc:subject/>
  <dc:title>Программа конференции</dc:title>
</cp:coreProperties>
</file>